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Sitographie Voyages scolaires / Espagn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ur Eduscol:</w:t>
      </w:r>
    </w:p>
    <w:p>
      <w:pPr>
        <w:pStyle w:val="Normal"/>
        <w:rPr/>
      </w:pPr>
      <w:hyperlink r:id="rId2">
        <w:r>
          <w:rPr>
            <w:rStyle w:val="InternetLink"/>
          </w:rPr>
          <w:t>http://eduscol.education.fr/cid48574/voyages-sorties-scolaires-second-deg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sier thématique :</w:t>
      </w:r>
    </w:p>
    <w:p>
      <w:pPr>
        <w:pStyle w:val="Normal"/>
        <w:rPr/>
      </w:pPr>
      <w:hyperlink r:id="rId3">
        <w:r>
          <w:rPr>
            <w:rStyle w:val="InternetLink"/>
          </w:rPr>
          <w:t>http://www.educpros.fr/dossiers/les-voyages-scolaires-ou-l-ecole-hors-les-mu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académiques :</w:t>
      </w:r>
    </w:p>
    <w:p>
      <w:pPr>
        <w:pStyle w:val="Normal"/>
        <w:rPr/>
      </w:pPr>
      <w:hyperlink r:id="rId4">
        <w:r>
          <w:rPr>
            <w:rStyle w:val="InternetLink"/>
          </w:rPr>
          <w:t>http://www.ac-creteil.fr/international-echangesscolaires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c-bordeaux.fr/europe-et-international/boite-a-outils/conseils-pour-la-recherche-de-partenaires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ac-lille.fr/academie/ri/default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articles sur le site de l’APLV :</w:t>
      </w:r>
    </w:p>
    <w:p>
      <w:pPr>
        <w:pStyle w:val="Normal"/>
        <w:rPr/>
      </w:pPr>
      <w:hyperlink r:id="rId7">
        <w:r>
          <w:rPr>
            <w:rStyle w:val="InternetLink"/>
          </w:rPr>
          <w:t>http://www.aplv-languesmodernes.org/spip.php?page=recherche&amp;recherche=voyage+scolaire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aplv-languesmodernes.org/spip.php?page=recherche&amp;recherche=appariem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ius :</w:t>
      </w:r>
    </w:p>
    <w:p>
      <w:pPr>
        <w:pStyle w:val="Normal"/>
        <w:rPr/>
      </w:pPr>
      <w:hyperlink r:id="rId9">
        <w:r>
          <w:rPr>
            <w:rStyle w:val="InternetLink"/>
          </w:rPr>
          <w:t>http://www.europe-education-formation.fr/comenius.php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generation-erasmus.fr/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sites des musées et des villes présentent parfois des idées et des ressources pour des visites interactives, des parcours spécial-ados, et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25730</wp:posOffset>
                </wp:positionV>
                <wp:extent cx="63334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s essentie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de de l’échange à dista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crdp.ac-versailles.fr/carnetderoute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qui permet de trouver des partenaires en Espagne ou Amérique Latin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espagne01.chez-alice.fr/lesechange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 généralement, trouver des partenaires pour un échan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www.emilangues.education.fr/international/international-pratique/partenair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s officielles espagnol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www.spain.info/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www.mcu.es/museo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ver des sources de financeme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://www.emilangues.education.fr/international/international-pratique/ressources-et-financement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79.7pt;mso-wrap-distance-left:9.05pt;mso-wrap-distance-right:9.05pt;mso-wrap-distance-top:0pt;mso-wrap-distance-bottom:0pt;margin-top:9.9pt;mso-position-vertical-relative:text;margin-left: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s essentie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ide de l’échange à distance 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http://www.crdp.ac-versailles.fr/carnetderoute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qui permet de trouver des partenaires en Espagne ou Amérique Latine 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http://espagne01.chez-alice.fr/lesechanges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s généralement, trouver des partenaires pour un échange 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http://www.emilangues.education.fr/international/international-pratique/partenaire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tions officielles espagnoles :</w:t>
                      </w:r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http://www.spain.info/es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http://www.mcu.es/museos/index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uver des sources de financement :</w:t>
                      </w:r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http://www.emilangues.education.fr/international/international-pratique/ressources-et-financement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cid48574/voyages-sorties-scolaires-second-degre.html" TargetMode="External"/><Relationship Id="rId3" Type="http://schemas.openxmlformats.org/officeDocument/2006/relationships/hyperlink" Target="http://www.educpros.fr/dossiers/les-voyages-scolaires-ou-l-ecole-hors-les-murs.html" TargetMode="External"/><Relationship Id="rId4" Type="http://schemas.openxmlformats.org/officeDocument/2006/relationships/hyperlink" Target="http://www.ac-creteil.fr/international-echangesscolaires.html" TargetMode="External"/><Relationship Id="rId5" Type="http://schemas.openxmlformats.org/officeDocument/2006/relationships/hyperlink" Target="http://www.ac-bordeaux.fr/europe-et-international/boite-a-outils/conseils-pour-la-recherche-de-partenaires.html" TargetMode="External"/><Relationship Id="rId6" Type="http://schemas.openxmlformats.org/officeDocument/2006/relationships/hyperlink" Target="http://www.ac-lille.fr/academie/ri/default.cfm" TargetMode="External"/><Relationship Id="rId7" Type="http://schemas.openxmlformats.org/officeDocument/2006/relationships/hyperlink" Target="http://www.aplv-languesmodernes.org/spip.php?page=recherche&amp;recherche=voyage+scolaire" TargetMode="External"/><Relationship Id="rId8" Type="http://schemas.openxmlformats.org/officeDocument/2006/relationships/hyperlink" Target="http://www.aplv-languesmodernes.org/spip.php?page=recherche&amp;recherche=appariement" TargetMode="External"/><Relationship Id="rId9" Type="http://schemas.openxmlformats.org/officeDocument/2006/relationships/hyperlink" Target="http://www.europe-education-formation.fr/comenius.php" TargetMode="External"/><Relationship Id="rId10" Type="http://schemas.openxmlformats.org/officeDocument/2006/relationships/hyperlink" Target="http://www.generation-erasmus.fr/" TargetMode="External"/><Relationship Id="rId11" Type="http://schemas.openxmlformats.org/officeDocument/2006/relationships/hyperlink" Target="http://www.crdp.ac-versailles.fr/carnetderoute/" TargetMode="External"/><Relationship Id="rId12" Type="http://schemas.openxmlformats.org/officeDocument/2006/relationships/hyperlink" Target="http://espagne01.chez-alice.fr/lesechanges.html" TargetMode="External"/><Relationship Id="rId13" Type="http://schemas.openxmlformats.org/officeDocument/2006/relationships/hyperlink" Target="http://www.emilangues.education.fr/international/international-pratique/partenaires" TargetMode="External"/><Relationship Id="rId14" Type="http://schemas.openxmlformats.org/officeDocument/2006/relationships/hyperlink" Target="http://www.spain.info/es/" TargetMode="External"/><Relationship Id="rId15" Type="http://schemas.openxmlformats.org/officeDocument/2006/relationships/hyperlink" Target="http://www.mcu.es/museos/index.html" TargetMode="External"/><Relationship Id="rId16" Type="http://schemas.openxmlformats.org/officeDocument/2006/relationships/hyperlink" Target="http://www.emilangues.education.fr/international/international-pratique/ressources-et-financements" TargetMode="External"/><Relationship Id="rId17" Type="http://schemas.openxmlformats.org/officeDocument/2006/relationships/hyperlink" Target="http://www.crdp.ac-versailles.fr/carnetderoute/" TargetMode="External"/><Relationship Id="rId18" Type="http://schemas.openxmlformats.org/officeDocument/2006/relationships/hyperlink" Target="http://espagne01.chez-alice.fr/lesechanges.html" TargetMode="External"/><Relationship Id="rId19" Type="http://schemas.openxmlformats.org/officeDocument/2006/relationships/hyperlink" Target="http://www.emilangues.education.fr/international/international-pratique/partenaires" TargetMode="External"/><Relationship Id="rId20" Type="http://schemas.openxmlformats.org/officeDocument/2006/relationships/hyperlink" Target="http://www.spain.info/es/" TargetMode="External"/><Relationship Id="rId21" Type="http://schemas.openxmlformats.org/officeDocument/2006/relationships/hyperlink" Target="http://www.mcu.es/museos/index.html" TargetMode="External"/><Relationship Id="rId22" Type="http://schemas.openxmlformats.org/officeDocument/2006/relationships/hyperlink" Target="http://www.emilangues.education.fr/international/international-pratique/ressources-et-financement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4:00Z</dcterms:created>
  <dc:creator>Elsa</dc:creator>
  <dc:description/>
  <dc:language>en-US</dc:language>
  <cp:lastModifiedBy>Elsa</cp:lastModifiedBy>
  <dcterms:modified xsi:type="dcterms:W3CDTF">2012-10-19T17:47:00Z</dcterms:modified>
  <cp:revision>21</cp:revision>
  <dc:subject/>
  <dc:title>Sitographie Voyages scolaires</dc:title>
</cp:coreProperties>
</file>