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as personas que « llegaron a casa » son…</w:t>
      </w:r>
    </w:p>
    <w:p>
      <w:pPr>
        <w:pStyle w:val="Paragraphedeliste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/>
        <w:t>Los padr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os vecino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os amigo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os hijos</w:t>
      </w:r>
    </w:p>
    <w:p>
      <w:pPr>
        <w:pStyle w:val="Paragraphedelist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Al volver a casa encontraron una carta en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n el sal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n la coci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n una habitac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lang w:val="fr-FR"/>
        </w:rPr>
      </w:pPr>
      <w:r>
        <w:rPr>
          <w:lang w:val="fr-FR"/>
        </w:rPr>
        <w:t>en el buzón (boîte aux lettres)</w:t>
      </w:r>
    </w:p>
    <w:p>
      <w:pPr>
        <w:pStyle w:val="Normal"/>
        <w:rPr/>
      </w:pPr>
      <w:r>
        <w:rPr/>
        <w:t>Apunta un elemento del texto para justificar tu respuesta.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l autor de la carta  que podemos leer a partir de la línea 4 se llama 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¿Quién es?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Un amigo de la familia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 xml:space="preserve">El abuelo de la familia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Un niño de la familia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El padre de la familia</w:t>
      </w:r>
    </w:p>
    <w:p>
      <w:pPr>
        <w:pStyle w:val="Normal"/>
        <w:spacing w:before="0" w:after="0"/>
        <w:rPr/>
      </w:pPr>
      <w:r>
        <w:rPr/>
        <w:t>Apunta una expresión del texto para justificar tu respuesta.</w:t>
      </w:r>
    </w:p>
    <w:p>
      <w:pPr>
        <w:pStyle w:val="Normal"/>
        <w:spacing w:before="0" w:after="0"/>
        <w:rPr/>
      </w:pPr>
      <w:r>
        <w:rPr/>
        <w:t>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sta persona escribe una carta a _______________ para decir que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 va de vacacione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 va de cas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 cas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quiere divorciarse.</w:t>
      </w:r>
    </w:p>
    <w:p>
      <w:pPr>
        <w:pStyle w:val="Normal"/>
        <w:spacing w:before="0" w:after="0"/>
        <w:rPr/>
      </w:pPr>
      <w:r>
        <w:rPr/>
        <w:t>Apunta una expresión del texto para justificar tu respuesta.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punta dos elementos del texto que explican la decisión tomada por el autor de la carta.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punta un elemento del texto que muestra que no ha sido fácil escribir esta carta.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ntre el autor y los destinatarios de la carta existe una relación de amor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Verdadero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Falso</w:t>
      </w:r>
    </w:p>
    <w:p>
      <w:pPr>
        <w:pStyle w:val="Normal"/>
        <w:spacing w:before="0" w:after="0"/>
        <w:rPr/>
      </w:pPr>
      <w:r>
        <w:rPr/>
        <w:t>Justifica tu respuesta apuntando tres elementos del texto.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ige el título que te parece más adecuado para este tex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a buena notic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 chico determina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 amor no correspondi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a carta de vacacion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a decisión sorprendente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Un chico ocupado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Justifica tu elección citando el texto.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1:00Z</dcterms:created>
  <dc:creator>odile</dc:creator>
  <dc:description/>
  <cp:keywords/>
  <dc:language>en-US</dc:language>
  <cp:lastModifiedBy>odile</cp:lastModifiedBy>
  <dcterms:modified xsi:type="dcterms:W3CDTF">2009-06-22T12:30:00Z</dcterms:modified>
  <cp:revision>7</cp:revision>
  <dc:subject/>
  <dc:title/>
</cp:coreProperties>
</file>