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í vivían nuestros antepas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37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Je vais découvrir</w:t>
      </w:r>
    </w:p>
    <w:p>
      <w:pPr>
        <w:pStyle w:val="Normal"/>
        <w:jc w:val="center"/>
        <w:rPr/>
      </w:pPr>
      <w:r>
        <w:rPr/>
        <w:t>Je vais apprendre à dire, à parler de et à écrire s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ouvrir des civilisations pas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quer des événements pass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conter des histoires, des légend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pouvoir t’exprimer à l’écrit ou à l’oral tu auras beso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e l’imparfait de l’indicatif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u passé simp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es comparatif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es indéfin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des indicateur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e temp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 auras besoin aussi de t’informer, de faire des recherches su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-Al Andal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-Los azteca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-Los Inca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 auras besoin de repérer 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es mots clefs dans un messag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’organisation d’un réci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hora con todo lo que sabes escoge una de las tres civilizaciones que acabas de estudiar y crea tu propia leyenda. (Crea tu personaje, dibújalo y descríbelo. Sitúa la época, el lugar y prepara un desenlace feliz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ndrás que imaginar una leyenda de 6 líneas por lo menos y 10 por lo más. ¡Ojo con el uso de los tiempos y no se te olvide de organizar tu text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¡Que te diviertas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15415" cy="127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sources : </w:t>
      </w:r>
    </w:p>
    <w:p>
      <w:pPr>
        <w:pStyle w:val="Normal"/>
        <w:rPr/>
      </w:pPr>
      <w:r>
        <w:rPr>
          <w:sz w:val="20"/>
          <w:szCs w:val="20"/>
        </w:rPr>
        <w:t>Quisiera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année p107 «Saldrá adelante»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Nuevos Rumbos 2</w:t>
      </w:r>
      <w:r>
        <w:rPr>
          <w:sz w:val="20"/>
          <w:szCs w:val="20"/>
          <w:vertAlign w:val="superscript"/>
          <w:lang w:val="es-ES_tradnl"/>
        </w:rPr>
        <w:t>ème</w:t>
      </w:r>
      <w:r>
        <w:rPr>
          <w:sz w:val="20"/>
          <w:szCs w:val="20"/>
          <w:lang w:val="es-ES_tradnl"/>
        </w:rPr>
        <w:t xml:space="preserve"> année p50-51  «Así vivían en tiempos de Al Andalus»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Nuevos Rumbos 2</w:t>
      </w:r>
      <w:r>
        <w:rPr>
          <w:sz w:val="20"/>
          <w:szCs w:val="20"/>
          <w:vertAlign w:val="superscript"/>
          <w:lang w:val="es-ES_tradnl"/>
        </w:rPr>
        <w:t>ème</w:t>
      </w:r>
      <w:r>
        <w:rPr>
          <w:sz w:val="20"/>
          <w:szCs w:val="20"/>
          <w:lang w:val="es-ES_tradnl"/>
        </w:rPr>
        <w:t xml:space="preserve"> année p52-53 «El lago Titicaca»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Puerta del Sol 2</w:t>
      </w:r>
      <w:r>
        <w:rPr>
          <w:sz w:val="20"/>
          <w:szCs w:val="20"/>
          <w:vertAlign w:val="superscript"/>
          <w:lang w:val="es-ES_tradnl"/>
        </w:rPr>
        <w:t>ème</w:t>
      </w:r>
      <w:r>
        <w:rPr>
          <w:sz w:val="20"/>
          <w:szCs w:val="20"/>
          <w:lang w:val="es-ES_tradnl"/>
        </w:rPr>
        <w:t xml:space="preserve"> année p106- 107 «la leyenda de los volcanes»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El Nuevo Cuenta Conmigo 2</w:t>
      </w:r>
      <w:r>
        <w:rPr>
          <w:sz w:val="20"/>
          <w:szCs w:val="20"/>
          <w:vertAlign w:val="superscript"/>
          <w:lang w:val="es-ES_tradnl"/>
        </w:rPr>
        <w:t>ème</w:t>
      </w:r>
      <w:r>
        <w:rPr>
          <w:sz w:val="20"/>
          <w:szCs w:val="20"/>
          <w:lang w:val="es-ES_tradnl"/>
        </w:rPr>
        <w:t xml:space="preserve"> année p 112-113 «leyendas indias»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vas d’abord apprendre à repérer l’organisation d’un récit pour raconter ce qui est arrivé et raconter une histoire.</w:t>
      </w:r>
    </w:p>
    <w:p>
      <w:pPr>
        <w:pStyle w:val="Normal"/>
        <w:rPr/>
      </w:pPr>
      <w:r>
        <w:rPr>
          <w:sz w:val="20"/>
          <w:szCs w:val="20"/>
        </w:rPr>
        <w:t>Outils linguistiques : les indicateurs de temps, l’imparfait de l’indicatif et le passé si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cument 1 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 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ucha la leyenda y ordena los tres dibujos según lo que piensas que pasó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976"/>
        <w:gridCol w:w="342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97075" cy="143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1965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2610" cy="1345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CO :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Vuelve a escuchar la leyenda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Ordena y asocia cada fragmento del texto con la imagen que le corresponde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1) Hace mucho tiempo, el lago Titicaca era un valle fértil poblado de hombres que vivían felices y tranquilos.</w:t>
        <w:br/>
        <w:t xml:space="preserve">Nada les faltaba; la tierra era rica y les procuraba todo lo que necesitaban. Sobre esta tierra no se conocía ni la muerte, ni </w:t>
      </w:r>
      <w:r>
        <w:rPr>
          <w:b/>
          <w:bCs/>
          <w:sz w:val="20"/>
          <w:szCs w:val="20"/>
          <w:lang w:val="es-ES_tradnl"/>
        </w:rPr>
        <w:t>el odio</w:t>
      </w:r>
      <w:r>
        <w:rPr>
          <w:bCs/>
          <w:sz w:val="20"/>
          <w:szCs w:val="20"/>
          <w:lang w:val="es-ES_tradnl"/>
        </w:rPr>
        <w:t xml:space="preserve">, ni la ambición. Los Apus, los dioses de las montañas, protegían a los seres humanos. No les </w:t>
      </w:r>
      <w:r>
        <w:rPr>
          <w:b/>
          <w:bCs/>
          <w:sz w:val="20"/>
          <w:szCs w:val="20"/>
          <w:lang w:val="es-ES_tradnl"/>
        </w:rPr>
        <w:t xml:space="preserve">prohibieron </w:t>
      </w:r>
      <w:r>
        <w:rPr>
          <w:bCs/>
          <w:sz w:val="20"/>
          <w:szCs w:val="20"/>
          <w:lang w:val="es-ES_tradnl"/>
        </w:rPr>
        <w:t>más que una sola cosa: nadie debía subir a la cima de las montañas donde</w:t>
      </w:r>
      <w:r>
        <w:rPr>
          <w:b/>
          <w:bCs/>
          <w:sz w:val="20"/>
          <w:szCs w:val="20"/>
          <w:lang w:val="es-ES_tradnl"/>
        </w:rPr>
        <w:t xml:space="preserve"> ardía</w:t>
      </w:r>
      <w:r>
        <w:rPr>
          <w:bCs/>
          <w:sz w:val="20"/>
          <w:szCs w:val="20"/>
          <w:lang w:val="es-ES_tradnl"/>
        </w:rPr>
        <w:t xml:space="preserve"> el Fuego Sagrado.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bCs/>
          <w:sz w:val="18"/>
          <w:szCs w:val="18"/>
          <w:lang w:val="es-ES_tradnl"/>
        </w:rPr>
        <w:t>2) Viendo eso, Inti, el dios del Sol, se puso a llorar. Sus lágrimas eran tan abundantes que en cuarenta días inundaron el valle. Un hombre y una mujer solamente llegaron a salvarse sobre una barca de junco.</w:t>
        <w:br/>
        <w:t xml:space="preserve">Cuando el sol brilló de nuevo, el hombre y la mujer no creían a sus ojos: bajo el cielo azul y puro, estaban en medio de un lago inmenso. En medio de esas aguas flotaban los pumas que estaban </w:t>
      </w:r>
      <w:r>
        <w:rPr>
          <w:b/>
          <w:bCs/>
          <w:sz w:val="18"/>
          <w:szCs w:val="18"/>
          <w:lang w:val="es-ES_tradnl"/>
        </w:rPr>
        <w:t>ahogado</w:t>
      </w:r>
      <w:r>
        <w:rPr>
          <w:bCs/>
          <w:sz w:val="18"/>
          <w:szCs w:val="18"/>
          <w:lang w:val="es-ES_tradnl"/>
        </w:rPr>
        <w:t>s y transformados en estatuas de piedra.</w:t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bCs/>
          <w:sz w:val="18"/>
          <w:szCs w:val="18"/>
          <w:lang w:val="es-ES_tradnl"/>
        </w:rPr>
        <w:t>3) Llamaron entonces al lago Titicaca, el lago de los pumas de piedra</w:t>
      </w:r>
      <w:r>
        <w:rPr>
          <w:bCs/>
          <w:lang w:val="es-ES_tradnl"/>
        </w:rPr>
        <w:t>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/>
      </w:pPr>
      <w:r>
        <w:rPr>
          <w:bCs/>
          <w:sz w:val="18"/>
          <w:szCs w:val="18"/>
          <w:lang w:val="es-ES_tradnl"/>
        </w:rPr>
        <w:t>4) Durante largo tiempo, los hombres no pensaron en</w:t>
      </w:r>
      <w:r>
        <w:rPr>
          <w:b/>
          <w:bCs/>
          <w:sz w:val="18"/>
          <w:szCs w:val="18"/>
          <w:lang w:val="es-ES_tradnl"/>
        </w:rPr>
        <w:t xml:space="preserve"> infringir</w:t>
      </w:r>
      <w:r>
        <w:rPr>
          <w:bCs/>
          <w:sz w:val="18"/>
          <w:szCs w:val="18"/>
          <w:lang w:val="es-ES_tradnl"/>
        </w:rPr>
        <w:t xml:space="preserve"> esta orden de los dioses. Pero el diablo, espíritu maligno condenado a vivir en la oscuridad, no </w:t>
      </w:r>
      <w:r>
        <w:rPr>
          <w:b/>
          <w:bCs/>
          <w:sz w:val="18"/>
          <w:szCs w:val="18"/>
          <w:lang w:val="es-ES_tradnl"/>
        </w:rPr>
        <w:t>soportaba</w:t>
      </w:r>
      <w:r>
        <w:rPr>
          <w:bCs/>
          <w:sz w:val="18"/>
          <w:szCs w:val="18"/>
          <w:lang w:val="es-ES_tradnl"/>
        </w:rPr>
        <w:t xml:space="preserve"> ver a los hombres vivir tan tranquilamente en el valle.</w:t>
        <w:br/>
        <w:t xml:space="preserve">Él </w:t>
      </w:r>
      <w:r>
        <w:rPr>
          <w:b/>
          <w:bCs/>
          <w:sz w:val="18"/>
          <w:szCs w:val="18"/>
          <w:lang w:val="es-ES_tradnl"/>
        </w:rPr>
        <w:t>se ingenió</w:t>
      </w:r>
      <w:r>
        <w:rPr>
          <w:bCs/>
          <w:sz w:val="18"/>
          <w:szCs w:val="18"/>
          <w:lang w:val="es-ES_tradnl"/>
        </w:rPr>
        <w:t xml:space="preserve"> para dividir a los hombres sembrando la discordia.</w:t>
        <w:br/>
        <w:t>Les pidió probar su coraje yendo a buscar el Fuego Sagrado a la cima de las montañas</w:t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5) Entonces un buen día, al alba, los hombres comenzaron a escalar la cima de las montañas, pero a medio camino fueron sorprendidos por los Apus.</w:t>
        <w:br/>
        <w:t>Éstos comprendieron que los hombres habían desobedecido y decidieron exterminarlos. Miles de pumas salieron de las cavernas y se devoraron a los hombres que suplicaban al diablo por ayuda. Pero éste permanecía insensible a sus súplicas.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  <w:t>El odio: la haine, prohibir: interdire, arder: brûler, estar ahogado: être noyé, infringir: transgresser, soportar: supporter, ingeniarse: se débrouiller</w:t>
      </w:r>
    </w:p>
    <w:p>
      <w:pPr>
        <w:pStyle w:val="Normal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CE 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ee atentamente el texto reconstituido y completa las frases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hombres vivían felices porque…………………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s dioses de las montañas se llamaban……………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la cima de la montaña……………….los hombres no tenían que…………………….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n día el diablo……………………y los hombres………………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tonces los Apus……………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ero Inti, el dios del Sol………………….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lago se llama Titicaca porque…………………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hora dale un título a esta leyenda y justifica tu elecció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huleta gramatical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usca en el texto el pretérito indefinido de los verbos siguientes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ra persona del singula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ar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ra persona del pl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z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cumento 2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voir raconter une histoire au passé, raconter ce qui est arrivé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«Al cabo de un rato de charla, mi fantasía volaba de tal modo que terminaba por confundir </w:t>
      </w:r>
      <w:r>
        <w:rPr>
          <w:b/>
          <w:sz w:val="20"/>
          <w:szCs w:val="20"/>
          <w:lang w:val="es-ES_tradnl"/>
        </w:rPr>
        <w:t xml:space="preserve">realidad </w:t>
      </w:r>
      <w:r>
        <w:rPr>
          <w:sz w:val="20"/>
          <w:szCs w:val="20"/>
          <w:lang w:val="es-ES_tradnl"/>
        </w:rPr>
        <w:t>y</w:t>
      </w:r>
      <w:r>
        <w:rPr>
          <w:b/>
          <w:sz w:val="20"/>
          <w:szCs w:val="20"/>
          <w:lang w:val="es-ES_tradnl"/>
        </w:rPr>
        <w:t xml:space="preserve"> disparate</w:t>
      </w:r>
      <w:r>
        <w:rPr>
          <w:sz w:val="20"/>
          <w:szCs w:val="20"/>
          <w:lang w:val="es-ES_tradnl"/>
        </w:rPr>
        <w:t xml:space="preserve"> (1). A partir de ese momento era yo quien contaba historias, las fantásticas historias de mis aventuras marineras a las que mi padre y mis hermanos </w:t>
      </w:r>
      <w:r>
        <w:rPr>
          <w:b/>
          <w:sz w:val="20"/>
          <w:szCs w:val="20"/>
          <w:lang w:val="es-ES_tradnl"/>
        </w:rPr>
        <w:t>prestaban oído</w:t>
      </w:r>
      <w:r>
        <w:rPr>
          <w:sz w:val="20"/>
          <w:szCs w:val="20"/>
          <w:lang w:val="es-ES_tradnl"/>
        </w:rPr>
        <w:t xml:space="preserve"> (2) mientras mi madre </w:t>
      </w:r>
      <w:r>
        <w:rPr>
          <w:b/>
          <w:sz w:val="20"/>
          <w:szCs w:val="20"/>
          <w:lang w:val="es-ES_tradnl"/>
        </w:rPr>
        <w:t>se afanaba</w:t>
      </w:r>
      <w:r>
        <w:rPr>
          <w:sz w:val="20"/>
          <w:szCs w:val="20"/>
          <w:lang w:val="es-ES_tradnl"/>
        </w:rPr>
        <w:t xml:space="preserve"> (3) en la cocina, preparando la cena. Y un día juré incluso haber sido testigo de la captura de un enorme </w:t>
      </w:r>
      <w:r>
        <w:rPr>
          <w:b/>
          <w:sz w:val="20"/>
          <w:szCs w:val="20"/>
          <w:lang w:val="es-ES_tradnl"/>
        </w:rPr>
        <w:t>tiburón</w:t>
      </w:r>
      <w:r>
        <w:rPr>
          <w:sz w:val="20"/>
          <w:szCs w:val="20"/>
          <w:lang w:val="es-ES_tradnl"/>
        </w:rPr>
        <w:t xml:space="preserve"> (4) en la </w:t>
      </w:r>
      <w:r>
        <w:rPr>
          <w:b/>
          <w:sz w:val="20"/>
          <w:szCs w:val="20"/>
          <w:lang w:val="es-ES_tradnl"/>
        </w:rPr>
        <w:t>bocana</w:t>
      </w:r>
      <w:r>
        <w:rPr>
          <w:sz w:val="20"/>
          <w:szCs w:val="20"/>
          <w:lang w:val="es-ES_tradnl"/>
        </w:rPr>
        <w:t xml:space="preserve"> (5) misma del puerto, después de que hubiera mordido a un niño que estaba nadando junto al muelle.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-¿Y cómo está?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 pregunta de mi padre </w:t>
      </w:r>
      <w:r>
        <w:rPr>
          <w:b/>
          <w:sz w:val="20"/>
          <w:szCs w:val="20"/>
          <w:lang w:val="es-ES_tradnl"/>
        </w:rPr>
        <w:t>me pilló</w:t>
      </w:r>
      <w:r>
        <w:rPr>
          <w:sz w:val="20"/>
          <w:szCs w:val="20"/>
          <w:lang w:val="es-ES_tradnl"/>
        </w:rPr>
        <w:t xml:space="preserve"> (6) por sorpresa. En un primer momento pensé que se refería al tiburón, pero enseguida me di cuenta de que se interesaba por el niño, así que improvisé la respuesta.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Saldrá adelante</w:t>
      </w:r>
      <w:r>
        <w:rPr>
          <w:sz w:val="20"/>
          <w:szCs w:val="20"/>
          <w:lang w:val="es-ES_tradnl"/>
        </w:rPr>
        <w:t xml:space="preserve"> (7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i padre cabeceó satisfecho, pero habría jurado que una levísima sonrisa atravesó su rostro.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 xml:space="preserve">José Manuel Fajardo, </w:t>
      </w:r>
      <w:r>
        <w:rPr>
          <w:i/>
          <w:sz w:val="20"/>
          <w:szCs w:val="20"/>
          <w:u w:val="single"/>
          <w:lang w:val="es-ES_tradnl"/>
        </w:rPr>
        <w:t>A pedir de boca, 2005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es-ES_tradnl"/>
        </w:rPr>
      </w:pPr>
      <w:r>
        <w:rPr>
          <w:i/>
          <w:sz w:val="20"/>
          <w:szCs w:val="20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  <w:t>1 (ici) réalité et fantaisie, 2 prestar oído= escuchar, 3 afanarse: s’activer, 4 un tiburón: un requin, 5 una bocana =entrada 6 pillar por sorpresa: prendre par surprise 7 salir adelante: s’en sortir</w:t>
      </w:r>
    </w:p>
    <w:p>
      <w:pPr>
        <w:pStyle w:val="Normal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E :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ee el texto y apunta las palabras o expresiones que significan en francés: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pañol se dic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rancés signif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dans un premier 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à partir de ce moment l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pendant 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immédiatement aprè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au bout d’un mo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huleta gramatical: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Busca  los cuatro verbos conjugados en pretérito indefinido primera persona. Precisa el infinitiv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E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sume en una frase la historia que inventó el niñ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E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bserva el dibujo de Krahn e imagina la historia que contó el niño a su familia al día siguient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«Y un día juré incluso haber sido testigo de…………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2065" cy="301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labras para decirlo: Los bandoleros, la carroza, los presos, atado (ligoté), el arca (le coffre), el tesoro, el campamento, alegrarse, llevarse una decepción (être déçu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OI: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Cuéntale tu historia a tu compañero o a tu compañera que tendrá que resumirla en una frase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</w:rPr>
        <w:t>Documento 3:  «leyendas indias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’informer, obtenir des renseignements pour pouvoir parler des civilisations précolombiennes, de leurs dieux et de leurs légen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E: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Lee estas cinco leyendas y prepara tres preguntas por leyenda que te permitirán luego, cuando estés en grupo, adivinar  quién  tiene la leyenda de la creación del mundo, de Quetzal, de El nagual, del  águila y la serpiente o de Quetzalcóatl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EOI: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da grupo va en busca de informaciones para adivinar quién tiene la leyenda d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creación del mun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Quetz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El nagu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 águila y la serpien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 Quetzalcóa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da grupo leerá su leyend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cumento 4: Nuevos Rumbos 2</w:t>
      </w:r>
      <w:r>
        <w:rPr>
          <w:sz w:val="20"/>
          <w:szCs w:val="20"/>
          <w:vertAlign w:val="superscript"/>
          <w:lang w:val="es-ES_tradnl"/>
        </w:rPr>
        <w:t>ème</w:t>
      </w:r>
      <w:r>
        <w:rPr>
          <w:sz w:val="20"/>
          <w:szCs w:val="20"/>
          <w:lang w:val="es-ES_tradnl"/>
        </w:rPr>
        <w:t xml:space="preserve"> année p 50-51</w:t>
      </w:r>
    </w:p>
    <w:p>
      <w:pPr>
        <w:pStyle w:val="Normal"/>
        <w:rPr/>
      </w:pPr>
      <w:r>
        <w:rPr>
          <w:sz w:val="20"/>
          <w:szCs w:val="20"/>
        </w:rPr>
        <w:t>Découvrir des civilisations pass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 /EOC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_tradnl"/>
        </w:rPr>
        <w:t>Primero, busca informaciones en el texto y en las fotos y apúntalas: el tema/datos históricos/datos geográfico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punta también las palabras que se parecen al francés, las que son de origen árabe y que te dan indicacione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yudándote de estos elementos, di lo que has entendid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E/EE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Ahora, lee y observa más atentamente y contesta o completa las fras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Al  Ándalus era……La medina era….. El Alcázar era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órdoba era una ciudad importante porque………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agua era importante porque………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el zoco……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los hispanomusulmanes les gustaban los baños públicos porque…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huleta gramatical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imperfecto del indicativ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mpleta con el verbo en imperfecto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 En el zoco, se (vender) frutas exó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 En verano, a mediodía, la gente (quedarse) en cas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 La medina de Córdoba (tener) siete puert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 El Alcázar y la Mezquita (estar) en el centro de la ciudad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 A los hispanomusulmanes, les (gustar) la naturalez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. Los hombres (reunirse) en los baños públic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hora con un compañero o una compañera infórmate sobre los incas y los aztecas y prepara un cartel que presentarás a la clase en el que contarás la historia de estas dos civilizaciones con fotos y textos (tu as le droit à une affiche seulement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âche intermédiaire 1 : 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he annex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âche intermédiaire C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’organisation d’un récit, mettre dans l’ordre des phra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q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oie d’acqui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ee las frases y ordénalas para reconstituir el text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1. Pero un suceso nefasto se produjo: el cóndor de las alas gigantescas, herido, cayó de la montaña más alta de los Andes, tiñendo la nieve con su sangre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 Entonces El Gran Sacerdote anunció que se aproximaba el fin del reinado de Manco Cápac, que otras gentes vendrían con inmensas piraguas para imponer su religión y sus ley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Hace muchos años, el hijo del Sol, Túpac Yupanqui celebraba su victoria sobre la indomable tribu de los Pachi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. Todo el imperio estaba allá para festejar su triunf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âche intermédiair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onter ce qui est arrivé. Imaginer une histoire en associant plusieurs élém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q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oie d’acqui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temps du pas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r mon réc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e ris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utilisant un élément de chaque fiche, les indicateurs de temps, raconte ce qui t’est arrivé(e). Ton histoire peut  être imaginaire et doit faire au moins cinq lig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Cuándo?                                 ¿Dónde?             ¿Con quién?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yer por la mañana                  la playa                unos amigo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noche                                      en barco               mis padr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ltimas vacaciones                   Granada               mi pandilla (ma bande d’amis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âche intermédiaire 3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sa lége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q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oie d’acqui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temps du pas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r mon réc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un être imagin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e risque et créativ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 Quetzalcóatl se lo representa como un animal fantástico con cabeza de serpiente y plumas.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Imagina tú ahora un animal con cabeza de….y cuerpo de…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buja tu animal fantástic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venta una leyenda con ese animal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>(Sitúa la época, el lugar y prepara un desenlace feliz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âche finale à réalis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11:00Z</dcterms:created>
  <dc:creator>MICROCONCEPT</dc:creator>
  <dc:description/>
  <cp:keywords/>
  <dc:language>en-US</dc:language>
  <cp:lastModifiedBy>Valued Acer Customer</cp:lastModifiedBy>
  <cp:lastPrinted>2010-01-27T17:45:00Z</cp:lastPrinted>
  <dcterms:modified xsi:type="dcterms:W3CDTF">2010-02-10T12:38:00Z</dcterms:modified>
  <cp:revision>3</cp:revision>
  <dc:subject/>
  <dc:title>Así vivían nuestros antepasados</dc:title>
</cp:coreProperties>
</file>