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VARIOS ENIGMAS PARA UN LUGAR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Pincha en el enlace siguiente: </w:t>
      </w:r>
      <w:hyperlink r:id="rId2">
        <w:r>
          <w:rPr>
            <w:rStyle w:val="InternetLink"/>
            <w:color w:val="000000"/>
            <w:sz w:val="18"/>
            <w:szCs w:val="18"/>
            <w:lang w:val="es-ES"/>
          </w:rPr>
          <w:t>http://www.fundacion.telefonica.com/arsvirtual/patrimonio_esp/visitas_virtuales/real.htm</w:t>
        </w:r>
      </w:hyperlink>
      <w:r>
        <w:rPr>
          <w:sz w:val="18"/>
          <w:szCs w:val="18"/>
          <w:lang w:val="es-ES"/>
        </w:rPr>
        <w:t xml:space="preserve"> </w:t>
      </w:r>
    </w:p>
    <w:p>
      <w:pPr>
        <w:pStyle w:val="Normal"/>
        <w:rPr/>
      </w:pPr>
      <w:r>
        <w:rPr>
          <w:lang w:val="es-ES"/>
        </w:rPr>
        <w:t>Luego haz clic en ADSL (resolución alta) que está debajo de “Visita Virtual”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Se abre una ventana. Escoge la “VISITA VIRTUAL” (arriba, a la izquierda)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Ahora, Pasea, busca y ... ¡halla!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  <w:t>¿Quién soy yo?:</w:t>
      </w:r>
    </w:p>
    <w:p>
      <w:pPr>
        <w:pStyle w:val="Normal"/>
        <w:rPr>
          <w:lang w:val="es-ES"/>
        </w:rPr>
      </w:pPr>
      <w:r>
        <w:rPr>
          <w:lang w:val="es-ES"/>
        </w:rPr>
        <w:t>Mi retrato se refleja en un espejo: .................................................................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Llevo una corona, un castillo, un león y 3 azucenas. Sólo el viento puede moverme: ...........................................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Conmemoro una victoria de 1535 pero fui esculpida en 1878: .................................................................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  <w:t xml:space="preserve">Descubre las salas: </w:t>
      </w:r>
    </w:p>
    <w:p>
      <w:pPr>
        <w:pStyle w:val="Normal"/>
        <w:rPr>
          <w:lang w:val="es-ES"/>
        </w:rPr>
      </w:pPr>
      <w:r>
        <w:rPr>
          <w:lang w:val="es-ES"/>
        </w:rPr>
        <w:t>En esta sala, hay cuatro animales inmóviles: .................................................................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n este lugar, las notas de música se pierden en ecos infinitos: .................................................................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Los tapices que adornan las paredes cuentan leyendas mitológicas: .................................................................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neas nos contempla desde el techo: .................................................................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Voca: el espejo: le miroir/ adornar: orner/ la pared: le mur/ esculpir: sculpter 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s-ES"/>
        </w:rPr>
        <w:t>VARIOS ENIGMAS PARA UN LUGAR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Pincha en el enlace siguiente: </w:t>
      </w:r>
      <w:hyperlink r:id="rId3">
        <w:r>
          <w:rPr>
            <w:rStyle w:val="InternetLink"/>
            <w:color w:val="000000"/>
            <w:sz w:val="18"/>
            <w:szCs w:val="18"/>
            <w:lang w:val="es-ES"/>
          </w:rPr>
          <w:t>http://www.fundacion.telefonica.com/arsvirtual/patrimonio_esp/visitas_virtuales/real.htm</w:t>
        </w:r>
      </w:hyperlink>
      <w:r>
        <w:rPr>
          <w:sz w:val="18"/>
          <w:szCs w:val="18"/>
          <w:lang w:val="es-ES"/>
        </w:rPr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  <w:t>Luego haz clic en ADSL (resolución alta) que está debajo de “Visita Virtual”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Se abre una ventana. Escoge la “VISITA VIRTUAL” (arriba, a la izquierda)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Ahora, Pasea, busca y ... ¡halla!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  <w:t>¿Quién soy yo?:</w:t>
      </w:r>
    </w:p>
    <w:p>
      <w:pPr>
        <w:pStyle w:val="Normal"/>
        <w:rPr/>
      </w:pPr>
      <w:r>
        <w:rPr>
          <w:lang w:val="es-ES"/>
        </w:rPr>
        <w:t>Mi retrato se refleja en un espejo: .................................................................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Llevo una corona, un castillo, un león y 3 azucenas. Sólo el viento puede moverme: ...........................................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Conmemoro una victoria de 1535 pero fui esculpida en 1878: .................................................................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  <w:t xml:space="preserve">Descubre las salas: </w:t>
      </w:r>
    </w:p>
    <w:p>
      <w:pPr>
        <w:pStyle w:val="Normal"/>
        <w:rPr>
          <w:lang w:val="es-ES"/>
        </w:rPr>
      </w:pPr>
      <w:r>
        <w:rPr>
          <w:lang w:val="es-ES"/>
        </w:rPr>
        <w:t>En esta sala, hay cuatro animales inmóviles: .................................................................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n este lugar, las notas de música se pierden en ecos infinitos: .................................................................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Los tapices que adornan las paredes cuentan leyendas mitológicas: .................................................................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neas nos contempla desde el techo: .................................................................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Voca: el espejo: le miroir/ adornar: orner/ la pared: le mur/ esculpir: sculpter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dacion.telefonica.com/arsvirtual/patrimonio_esp/visitas_virtuales/real.htm" TargetMode="External"/><Relationship Id="rId3" Type="http://schemas.openxmlformats.org/officeDocument/2006/relationships/hyperlink" Target="http://www.fundacion.telefonica.com/arsvirtual/patrimonio_esp/visitas_virtuales/real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5:38:00Z</dcterms:created>
  <dc:creator>Manu</dc:creator>
  <dc:description/>
  <cp:keywords/>
  <dc:language>en-US</dc:language>
  <cp:lastModifiedBy>Votre nom d'utilisateur</cp:lastModifiedBy>
  <cp:lastPrinted>2009-01-03T19:09:00Z</cp:lastPrinted>
  <dcterms:modified xsi:type="dcterms:W3CDTF">2009-12-19T16:15:00Z</dcterms:modified>
  <cp:revision>17</cp:revision>
  <dc:subject/>
  <dc:title/>
</cp:coreProperties>
</file>