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1372" w:hanging="84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fr-FR" w:bidi="ar-SA"/>
        </w:rPr>
        <w:t xml:space="preserve">PROJET DE SÉANCE </w:t>
      </w:r>
    </w:p>
    <w:p>
      <w:pPr>
        <w:pStyle w:val="NormalWeb"/>
        <w:spacing w:before="28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tbl>
      <w:tblPr>
        <w:tblW w:w="951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5"/>
      </w:tblGrid>
      <w:tr>
        <w:trPr>
          <w:tblHeader w:val="true"/>
        </w:trPr>
        <w:tc>
          <w:tcPr>
            <w:tcW w:w="9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fr-FR" w:bidi="ar-SA"/>
              </w:rPr>
              <w:t>PLACE DE LA SEANCE DANS LA SEQUENCE</w:t>
            </w:r>
          </w:p>
        </w:tc>
      </w:tr>
      <w:tr>
        <w:trPr/>
        <w:tc>
          <w:tcPr>
            <w:tcW w:w="95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Web"/>
        <w:spacing w:before="280" w:after="0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951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5"/>
      </w:tblGrid>
      <w:tr>
        <w:trPr>
          <w:tblHeader w:val="true"/>
        </w:trPr>
        <w:tc>
          <w:tcPr>
            <w:tcW w:w="9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fr-FR" w:bidi="ar-SA"/>
              </w:rPr>
              <w:t xml:space="preserve">TACHE(S) VISEE(S) </w:t>
            </w:r>
          </w:p>
        </w:tc>
      </w:tr>
      <w:tr>
        <w:trPr/>
        <w:tc>
          <w:tcPr>
            <w:tcW w:w="95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951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0"/>
        <w:gridCol w:w="1415"/>
        <w:gridCol w:w="4740"/>
      </w:tblGrid>
      <w:tr>
        <w:trPr>
          <w:trHeight w:val="165" w:hRule="atLeast"/>
        </w:trPr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fr-FR" w:bidi="ar-SA"/>
              </w:rPr>
              <w:t>ACTIVITE(S) LANGAGIERE(S)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fr-FR" w:bidi="ar-SA"/>
              </w:rPr>
              <w:t>SUPPORT(S)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fr-FR" w:bidi="ar-SA"/>
              </w:rPr>
              <w:t>STRATEGIES MISES EN PLACE</w:t>
            </w:r>
          </w:p>
        </w:tc>
      </w:tr>
      <w:tr>
        <w:trPr>
          <w:trHeight w:val="165" w:hRule="atLeast"/>
        </w:trPr>
        <w:tc>
          <w:tcPr>
            <w:tcW w:w="3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lineRule="atLeast" w:line="165" w:before="28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lineRule="atLeast" w:line="165" w:before="28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7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fr-FR" w:bidi="ar-SA"/>
              </w:rPr>
            </w:r>
          </w:p>
        </w:tc>
      </w:tr>
    </w:tbl>
    <w:p>
      <w:pPr>
        <w:pStyle w:val="NormalWeb"/>
        <w:spacing w:before="280" w:after="0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101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10"/>
      </w:tblGrid>
      <w:tr>
        <w:trPr>
          <w:tblHeader w:val="true"/>
        </w:trPr>
        <w:tc>
          <w:tcPr>
            <w:tcW w:w="11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fr-FR" w:bidi="ar-SA"/>
              </w:rPr>
              <w:t xml:space="preserve">OBJECTIF CULTUREL ET LEXICAL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fr-FR" w:bidi="ar-SA"/>
              </w:rPr>
              <w:t>(dimension culturelle du lexique)</w:t>
            </w:r>
          </w:p>
        </w:tc>
      </w:tr>
      <w:tr>
        <w:trPr>
          <w:trHeight w:val="390" w:hRule="atLeast"/>
        </w:trPr>
        <w:tc>
          <w:tcPr>
            <w:tcW w:w="110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Web"/>
        <w:spacing w:before="280" w:after="0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951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0"/>
        <w:gridCol w:w="6975"/>
      </w:tblGrid>
      <w:tr>
        <w:trPr/>
        <w:tc>
          <w:tcPr>
            <w:tcW w:w="95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fr-FR" w:bidi="ar-SA"/>
              </w:rPr>
              <w:t>OBJECTIFS LINGUISTIQUES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  <w:t>Objectif grammatical</w:t>
            </w:r>
          </w:p>
          <w:p>
            <w:pPr>
              <w:pStyle w:val="Normal"/>
              <w:spacing w:before="280" w:after="0"/>
              <w:ind w:left="0" w:right="-6413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9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6413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280" w:after="0"/>
              <w:ind w:left="0" w:right="-6413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6413" w:hanging="0"/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  <w:t xml:space="preserve">Objectif lexical </w:t>
            </w:r>
          </w:p>
          <w:p>
            <w:pPr>
              <w:pStyle w:val="Normal"/>
              <w:spacing w:before="280" w:after="0"/>
              <w:ind w:left="0" w:right="-6413" w:hanging="0"/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  <w:t xml:space="preserve">(dimension linguistique du </w:t>
            </w:r>
          </w:p>
          <w:p>
            <w:pPr>
              <w:pStyle w:val="Normal"/>
              <w:spacing w:before="280" w:after="0"/>
              <w:ind w:left="0" w:right="-6413" w:hanging="0"/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  <w:t>lexique)</w:t>
            </w:r>
          </w:p>
        </w:tc>
        <w:tc>
          <w:tcPr>
            <w:tcW w:w="69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6413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280" w:after="0"/>
              <w:ind w:left="0" w:right="-6413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  <w:t>Objectif phonologique</w:t>
            </w:r>
          </w:p>
          <w:p>
            <w:pPr>
              <w:pStyle w:val="Normal"/>
              <w:spacing w:before="280" w:after="0"/>
              <w:ind w:left="0" w:right="-6413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9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6413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280" w:after="0"/>
              <w:ind w:left="0" w:right="-6413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Web"/>
        <w:spacing w:before="280" w:after="0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951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0"/>
        <w:gridCol w:w="6975"/>
      </w:tblGrid>
      <w:tr>
        <w:trPr/>
        <w:tc>
          <w:tcPr>
            <w:tcW w:w="95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fr-FR" w:bidi="ar-SA"/>
              </w:rPr>
              <w:t>EVALUATIONS FORMATIVES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6413" w:hanging="0"/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  <w:t xml:space="preserve">Stratégies </w:t>
            </w:r>
          </w:p>
        </w:tc>
        <w:tc>
          <w:tcPr>
            <w:tcW w:w="69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6413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6413" w:hanging="0"/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  <w:t>Contenu culturel et lexical</w:t>
            </w:r>
          </w:p>
        </w:tc>
        <w:tc>
          <w:tcPr>
            <w:tcW w:w="69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6413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6413" w:hanging="0"/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  <w:t xml:space="preserve">Contenu linguistiqu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right="-6413" w:hanging="360"/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  <w:t xml:space="preserve">grammai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right="-6413" w:hanging="360"/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  <w:t xml:space="preserve">lexiqu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right="-6413" w:hanging="360"/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  <w:t>phonologie</w:t>
            </w:r>
          </w:p>
        </w:tc>
        <w:tc>
          <w:tcPr>
            <w:tcW w:w="69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6413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Web"/>
        <w:spacing w:before="280" w:after="0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956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9"/>
        <w:gridCol w:w="7041"/>
      </w:tblGrid>
      <w:tr>
        <w:trPr/>
        <w:tc>
          <w:tcPr>
            <w:tcW w:w="2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fr-FR" w:bidi="ar-SA"/>
              </w:rPr>
              <w:t>OBSERVATION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  <w:t xml:space="preserve"> des mécanismes de langue et des stratégies</w:t>
            </w:r>
          </w:p>
        </w:tc>
        <w:tc>
          <w:tcPr>
            <w:tcW w:w="7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951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3"/>
        <w:gridCol w:w="6962"/>
      </w:tblGrid>
      <w:tr>
        <w:trPr/>
        <w:tc>
          <w:tcPr>
            <w:tcW w:w="95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>OBJECTIF CONCEPTUEL</w:t>
            </w:r>
          </w:p>
        </w:tc>
      </w:tr>
      <w:tr>
        <w:trPr>
          <w:trHeight w:val="1070" w:hRule="atLeast"/>
        </w:trPr>
        <w:tc>
          <w:tcPr>
            <w:tcW w:w="25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 w:bidi="ar-SA"/>
              </w:rPr>
              <w:t>Le concept sous-jacent aux mécanismes éventuellement mobilisé</w:t>
            </w:r>
          </w:p>
        </w:tc>
        <w:tc>
          <w:tcPr>
            <w:tcW w:w="696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Web"/>
        <w:spacing w:before="280" w:after="24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417" w:right="6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2:00Z</dcterms:created>
  <dc:creator>Freddy Dorp</dc:creator>
  <dc:description/>
  <dc:language>en-US</dc:language>
  <cp:lastModifiedBy>Freddy Dorp</cp:lastModifiedBy>
  <cp:lastPrinted>2113-01-01T00:00:00Z</cp:lastPrinted>
  <dcterms:modified xsi:type="dcterms:W3CDTF">2007-08-20T12:42:00Z</dcterms:modified>
  <cp:revision>2</cp:revision>
  <dc:subject/>
  <dc:title>PROJET DE SÉANCE </dc:title>
</cp:coreProperties>
</file>